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71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432-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апреля 2022 года      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Серова С.П.,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20 часов 50 минут, Серов С.П., в общественном месте возле дома № 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еров С.П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ерова С.П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ерова С.П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Серов С.П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ерова С.П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ерова С.П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ерова С.П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ами, смягчающими административную ответственность Серова С.П. по делу, мировой судья признает раскаяние в форме признания вины в совершении административного правонарушения, а также наличие</w:t>
      </w:r>
      <w:r>
        <w:rPr>
          <w:color w:val="000000"/>
          <w:sz w:val="24"/>
          <w:szCs w:val="24"/>
        </w:rPr>
        <w:t xml:space="preserve"> на иждивении несовершеннолетнего ребенка и престарелой матер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ерова С.П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Серова С.П</w:t>
      </w:r>
      <w:r>
        <w:rPr>
          <w:sz w:val="24"/>
          <w:szCs w:val="24"/>
        </w:rPr>
        <w:t xml:space="preserve">., наличия обстоятельств, смягчающих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приходит к выводу, что </w:t>
      </w:r>
      <w:r>
        <w:rPr>
          <w:bCs/>
          <w:kern w:val="2"/>
          <w:sz w:val="24"/>
          <w:szCs w:val="24"/>
        </w:rPr>
        <w:t>Серову С.П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рова С.П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19613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