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9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1429-5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2 года   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7.3 Кодекса Российской Федерации об административных правонарушениях    в   отношении   Гирфанова Э.Р.,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ода, в 13 часов 10 минут, Гирфанов Э.Р., прибыл в зда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сположенного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 явными признаками алкогольного опьянения. Потребовал от судебных приставов по ОУПДС пропустить его в здание суда без документов и проверки с помощью технических средств.  При этом громко ругался, возмущался организацией пропускного режима.  На требования судебного пристава по ОУПДС, прекратить действия, нарушающие установленные в суде правила, не реаг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рфанов Э.Р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Гирфанов Э.Р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влечет наложение административного штрафа в размере от пятисот до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1 статьи 11 Федерального закона от 21 июля 1997 года № 118-ФЗ «О судебных приставах»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пункт 1 статьи 14 Федерального закона о судебных пристав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юля 2014 года разработаны и утверждены председателем Лениногорского суда Республики Татарстан Правила пребывания посетителей в Лениногорском городском суде Республики Татарстан (далее также Правила пребывания посетителей в суде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огласно пункта 3.2 данных Правил на посетителей суда возложен ряд обязанностей, в том числе: п</w:t>
      </w:r>
      <w:r>
        <w:rPr>
          <w:color w:val="000000"/>
          <w:sz w:val="28"/>
          <w:szCs w:val="28"/>
          <w:shd w:fill="FFFFFF" w:val="clear"/>
        </w:rPr>
        <w:t>ри входе в здание суда сообщать судебному приставу по ОУПДС о цели своего пребывания, предъявлять судебному приставу по ОУПДС документ, удостоверяющий личность в развернутом виде, судебное извещение при его наличии;</w:t>
      </w:r>
      <w:r>
        <w:rPr>
          <w:sz w:val="28"/>
          <w:szCs w:val="28"/>
        </w:rPr>
        <w:t xml:space="preserve">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.2 </w:t>
      </w:r>
      <w:r>
        <w:rPr>
          <w:color w:val="000000"/>
          <w:sz w:val="28"/>
          <w:szCs w:val="28"/>
          <w:shd w:fill="FFFFFF" w:val="clear"/>
        </w:rPr>
        <w:t>нарушение общественного порядка в здании суда, а также неисполнение законных распоряжений судебных приставов по ОУПДС о прекращении действий, нарушающих установленные в суде правила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пункту 5.4.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рфанова Э.Р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года; актом об обнаружении правонарушения от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года; рапортом судебного пристава по ОУПДС Лениногорского РОСП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материалы дела, оценив в совокупности представленные доказательства, мировой судья считает, что действия Гирфанова Э.Р. образуют состав административного правонарушения, предусмотренного частью 2 статьи 17.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рфанова Э.Р.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Гирфанова Э.Р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Гирфанова Э.Р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Гирфанова Э.Р., мировой судья считает возможным назначить в отношении Гирфанова Э.Р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рфанова Э.Р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73019000140; идентификатор- 03186909000000000284151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