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6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25-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апреля 2022 года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</w:t>
      </w:r>
      <w:r>
        <w:rPr>
          <w:sz w:val="25"/>
          <w:szCs w:val="25"/>
        </w:rPr>
        <w:t>2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– КоАП РФ)  в отношении Замалиева Г.М., </w:t>
      </w:r>
      <w:r>
        <w:rPr>
          <w:sz w:val="26"/>
          <w:szCs w:val="26"/>
        </w:rPr>
        <w:t>&lt;ИСКЛЮЧЕНО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около 14.00 часов, Замалиев Г.М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амалиев Г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амалиева Г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Замалиева Г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Замалиев В.А. отказался пройти освидетельствование на состояние опьянения; 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амалиева Г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амалиева Г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амалиева Г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Замалиева Г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Замалиева Г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Замалиева Г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Замалиева Г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Замалиев Г.М. задержан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 в 14 часов 2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АП РФ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малиева Г.М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4 часов 25 мину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