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64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424-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апреля 2022 года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</w:t>
      </w:r>
      <w:r>
        <w:rPr>
          <w:sz w:val="25"/>
          <w:szCs w:val="25"/>
        </w:rPr>
        <w:t>2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(далее – КоАП РФ)  в отношении Насыбуллина Ф.Х., </w:t>
      </w:r>
      <w:r>
        <w:rPr>
          <w:sz w:val="26"/>
          <w:szCs w:val="26"/>
        </w:rPr>
        <w:t>&lt;ИСКЛЮЧЕНО&gt;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, около 00 часов 09 минут, Насыбуллин Ф.Х., в общественном месте, возле дома №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Насыбуллин Ф.Х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Насыбуллина Ф.Х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Насыбуллина Ф.Х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справкой МАУ «Центр Забота» МО ЛМР РТ, согласно которой Насыбуллин Ф.Х. доставлен 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 года с признаками алкогольного опьянения, в связи с чем был помещен в МАУ «Центр Забота» МО ЛМР РТ; протоколом о направлении на медицинское освидетельствование, согласно которому Насыбуллин В.А. отказался пройти освидетельствование на состояние опьянения;  объяснениями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Насыбуллина Ф.Х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Насыбуллина Ф.Х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Насыбуллина Ф.Х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Насыбуллина Ф.Х. по делу, мировой судья признает раскаяние в форме признания вины в совершении административного правонарушения, а также наличие на иждивении одного несовершеннолетнего ребенка и одного малолетнего ребен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Насыбуллина Ф.Х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Насыбуллина Ф.Х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Насыбуллина Ф.Х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Насыбуллин Ф.Х. задержан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 в 04 часа 1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 29.9, 29.10 КоАП РФ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сыбуллина Ф.Х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04 часов 10 минут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