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6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1419-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видео-конференц-связи дело об административном правонарушении по части 3 статьи 19.24 Кодекса Российской Федерации об административных правонарушениях  в отношении Закирова Р.Р.,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>, ранее к административной ответственности не привлекавшего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киров Р.Р., будучи лицом, в отношении которого установлен административный надзор, нарушил обязанность, возложенную на него судом, а именно: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, в 22 часа 15 минут, во время ночной проверки, отсутствовал по месту жительства по адресу: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 xml:space="preserve">, повторно в течение года.  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Закиров Р.Р. свою вину в совершении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Закирова Р.Р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огласно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</w:t>
      </w:r>
      <w:r>
        <w:rPr>
          <w:sz w:val="28"/>
          <w:szCs w:val="28"/>
        </w:rPr>
        <w:t xml:space="preserve">ли наложение административного штрафа на лиц, в отношении которых в соответствии с Кодексом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</w:t>
      </w:r>
      <w:r>
        <w:rPr>
          <w:sz w:val="28"/>
          <w:szCs w:val="28"/>
        </w:rPr>
        <w:t xml:space="preserve">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Закирова Р.Р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; справкой о привлечении Закирова Р.Р. к административной ответственности; копией решения Приволжского районного суда города Казани Республики Татарстан от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; актом посещения поднадзорного лица по месту жительства или пребывания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 xml:space="preserve"> года; копией постановления мирового судьи судебного участка № 3 по Лениногорскому судебному району Республики Татарстан, исполняющего обязанности мирового судьи судебного участка № 3 по Лениногорскому судебному району Республики Татарстан от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 по части 1 статьи 19.24 Кодекса Российской Федерации об административных правонарушениях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Закирова Р.Р. образуют соста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Закирова Р.Р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Закирова Р.Р., состояние его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Закирова Р.Р</w:t>
      </w:r>
      <w:r>
        <w:rPr>
          <w:rFonts w:cs="Times New Roman" w:ascii="Times New Roman" w:hAnsi="Times New Roman"/>
          <w:color w:val="000000"/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Закирова Р.Р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Закирова Р.Р., наличия обстоятельств, смягчающего и отягчающего административную ответственность, мировой судья полагает необходимым назначить ему наказание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ирова Р.Р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 основании данной статьи назначить ему наказание  в виде обязательных работ на срок 40 (сорок) часов.</w:t>
        <w:tab/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2 статьи 32.13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4 статьи 20.25 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CatUserDefinedgrp28rplc37">
    <w:name w:val="cat-UserDefined grp-28 rplc-37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