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417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.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в 22 часа 45 минут, во время ночной проверки, отсутствовал по месту жительства по адресу: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от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