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59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410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апреля 2022 года     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</w:t>
      </w:r>
      <w:r>
        <w:rPr>
          <w:sz w:val="26"/>
          <w:szCs w:val="26"/>
        </w:rPr>
        <w:t xml:space="preserve">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Ястребова А.М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15 часов 30 минут, Ястребов А.М., в общественном месте возле дома № 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Ястребов А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Ястребова А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Ястребова А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№ &lt;ИСКЛЮЧЕНО&gt; с результатами освидетельствования, из которых следует, что концентрация абсолютного этилового спирта в выдыхаемом Ястребовым А.М. воздухе составила 1, 14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Ястребова А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Ястребова А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Ястребова А.М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ами, смягчающими административную ответственность Ястребова А.М. по делу, мировой судья признает раскаяние в форме признания вины в совершении административного правонарушения, а также наличие</w:t>
      </w:r>
      <w:r>
        <w:rPr>
          <w:color w:val="000000"/>
          <w:sz w:val="24"/>
          <w:szCs w:val="24"/>
        </w:rPr>
        <w:t xml:space="preserve"> на иждивении двоих малолетних дете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Ястребова А.М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Ястребова А.М</w:t>
      </w:r>
      <w:r>
        <w:rPr>
          <w:sz w:val="24"/>
          <w:szCs w:val="24"/>
        </w:rPr>
        <w:t xml:space="preserve">., наличия обстоятельств, смягчающих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приходит к выводу, что </w:t>
      </w:r>
      <w:r>
        <w:rPr>
          <w:bCs/>
          <w:kern w:val="2"/>
          <w:sz w:val="24"/>
          <w:szCs w:val="24"/>
        </w:rPr>
        <w:t>Ястребову А.М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стребова А.М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15917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