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5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407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апреля 2022 года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</w:t>
      </w:r>
      <w:r>
        <w:rPr>
          <w:sz w:val="26"/>
          <w:szCs w:val="26"/>
        </w:rPr>
        <w:t xml:space="preserve">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Муллагалеева М.М.,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15 часов 30 минут, Муллагалеев М.М., в общественном месте возле дома № 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уллагалеев М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Муллагалеева М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Муллагалеева М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№ &lt;ИСКЛЮЧЕНО&gt; с результатами освидетельствования, из которых следует, что концентрация абсолютного этилового спирта в выдыхаемом Муллагалеевым М.М. воздухе составила 1, 39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уллагалеева М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Муллагалеева М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уллагалеева М.М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Муллагалеева М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Муллагалеева М.М. по делу, мировым судьей н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Муллагалеева М.М</w:t>
      </w:r>
      <w:r>
        <w:rPr>
          <w:sz w:val="24"/>
          <w:szCs w:val="24"/>
        </w:rPr>
        <w:t xml:space="preserve">., наличия обстоятельства, смягчающего административную ответственность, мировой судья приходит к выводу, что </w:t>
      </w:r>
      <w:r>
        <w:rPr>
          <w:bCs/>
          <w:kern w:val="2"/>
          <w:sz w:val="24"/>
          <w:szCs w:val="24"/>
        </w:rPr>
        <w:t>Муллагалееву М.М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уллагалеева М.М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15925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