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35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2022-</w:t>
      </w:r>
      <w:r>
        <w:rPr>
          <w:sz w:val="28"/>
          <w:szCs w:val="28"/>
        </w:rPr>
        <w:t>00140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Муртазиной А.М., &lt;ИСКЛЮЧЕНО&gt;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примерно в 19 часов 30 минут, Муртазина А.М., в общественном месте, возле дома № &lt;ИСКЛЮЧЕНО&gt;, находилась в пьяном виде, шаталась, имела неопрятный внешний вид и резкий запах алкоголя изо рта, тем самым оскорбляла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Муртазина А.М. свою вину в совершении административного правонарушения приз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Муртазину А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Муртазиной А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 № &lt;ИСКЛЮЧЕНО&gt; с результатами освидетельствования, из которых следует, что концентрация абсолютного этилового спирта в выдыхаемом Муртазиной А.М. воздухе составила 0, 951 мг/л;  объяснениями &lt;ИСКЛЮЧЕНО&gt;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Муртазиной А.М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уртазиной А.М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уртазиной А.М., состояние ее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Муртазиной </w:t>
      </w:r>
      <w:r>
        <w:rPr>
          <w:bCs/>
          <w:kern w:val="2"/>
          <w:sz w:val="28"/>
          <w:szCs w:val="28"/>
        </w:rPr>
        <w:t>А.М</w:t>
      </w:r>
      <w:r>
        <w:rPr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троих мал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Муртазиной А.М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Муртазиной А.М., наличия обстоятельств, смягчающих административную ответственность</w:t>
      </w:r>
      <w:r>
        <w:rPr>
          <w:color w:val="000000"/>
          <w:sz w:val="28"/>
          <w:szCs w:val="28"/>
        </w:rPr>
        <w:t xml:space="preserve">, а также учитывая, что в отношении Муртазиной А.М. не может быть применено наказание в виде административного ареста, в связи с нахождением на ее иждивении детей в возрасте до четырнадцати лет, </w:t>
      </w:r>
      <w:r>
        <w:rPr>
          <w:sz w:val="28"/>
          <w:szCs w:val="28"/>
        </w:rPr>
        <w:t>мировой судья 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ртазину А.М.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ей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81595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