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5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382-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апреля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</w:t>
      </w:r>
      <w:r>
        <w:rPr>
          <w:sz w:val="26"/>
          <w:szCs w:val="26"/>
        </w:rPr>
        <w:t xml:space="preserve">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Гарипова М.Ф.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, около 01.00 час, Гарипов М.Ф., в общественном месте возле дома № 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арипов М.Ф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арипова М.Ф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Гарипова М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Гарипова М.Ф. отказался пройти освидетельствование на состояние опьянения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арипова М.Ф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арипова М.Ф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арипова М.Ф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Гарипова М.Ф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Гарипова М.Ф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Гарипова М.Ф</w:t>
      </w:r>
      <w:r>
        <w:rPr>
          <w:sz w:val="24"/>
          <w:szCs w:val="24"/>
        </w:rPr>
        <w:t xml:space="preserve">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учитывая, что в отношении Гарипова М.Ф. не может быть применено наказание в виде административного ареста и обязательных работ, в связи с инвалидностью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 группы, </w:t>
      </w:r>
      <w:r>
        <w:rPr>
          <w:sz w:val="24"/>
          <w:szCs w:val="24"/>
        </w:rPr>
        <w:t xml:space="preserve">мировой судья приходит к выводу, что </w:t>
      </w:r>
      <w:r>
        <w:rPr>
          <w:bCs/>
          <w:kern w:val="2"/>
          <w:sz w:val="24"/>
          <w:szCs w:val="24"/>
        </w:rPr>
        <w:t>Гарипову М.Ф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арипова М.Ф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15169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