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5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80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Назарова А.Н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, около 09 час 10 минут, Назаров А.Н., в общественном месте возле дома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азаро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азаро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Назаро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Назаровым А.Н. воздухе составила 0, 767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азарова А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азарова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азарова А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Назарова А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Назарова А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Назарова А.Н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зарова А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15184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