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52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17-01-2022-001378-10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5 апреля 2022 года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части 2 статьи 12.26 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Фаррахова И.И., &lt;ИСКЛЮЧЕНО&gt;, 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примерно в 17 часов 10 минут, Фаррахов И.И., возле дома №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 xml:space="preserve">, управлял автомобилем марки </w:t>
      </w:r>
      <w:r>
        <w:rPr>
          <w:color w:val="000000"/>
          <w:sz w:val="28"/>
          <w:szCs w:val="28"/>
        </w:rPr>
        <w:t>&lt;ИСКЛЮЧЕНО&gt;, с государственным регистрационным знаком &lt;ИСКЛЮЧЕНО&gt;</w:t>
      </w:r>
      <w:r>
        <w:rPr>
          <w:sz w:val="28"/>
          <w:szCs w:val="28"/>
        </w:rPr>
        <w:t xml:space="preserve">, не имеющим права управления транспортными средствами, с признаками опьянения. От прохождения освидетельствования при помощи технических средств и в медицинском учреждении Фаррахов И.И. отказался. 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 рассмотрении дела </w:t>
      </w:r>
      <w:r>
        <w:rPr>
          <w:sz w:val="28"/>
          <w:szCs w:val="28"/>
        </w:rPr>
        <w:t>Фаррахов И.И.</w:t>
      </w:r>
      <w:r>
        <w:rPr>
          <w:bCs/>
          <w:kern w:val="2"/>
          <w:sz w:val="28"/>
          <w:szCs w:val="28"/>
        </w:rPr>
        <w:t xml:space="preserve"> в судебном заседании свою вину </w:t>
      </w:r>
      <w:r>
        <w:rPr>
          <w:sz w:val="28"/>
          <w:szCs w:val="28"/>
        </w:rPr>
        <w:t>в совершении административного правонарушения признал</w:t>
      </w:r>
      <w:r>
        <w:rPr>
          <w:bCs/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/>
      </w:pPr>
      <w:r>
        <w:rPr>
          <w:sz w:val="28"/>
          <w:szCs w:val="28"/>
        </w:rPr>
        <w:t>Выслушав Фаррахова И.И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2.26 Кодекса Российской Федерации об административных правонарушениях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указанны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аррахова И.И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протоколом об отстранении от управления транспортным средством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 xml:space="preserve"> года;  актом освидетельствования на состояние алкогольного опьянения </w:t>
      </w:r>
      <w:r>
        <w:rPr>
          <w:color w:val="000000"/>
          <w:sz w:val="28"/>
          <w:szCs w:val="28"/>
        </w:rPr>
        <w:t>&lt;ИСКЛЮЧЕНО&gt; года</w:t>
      </w:r>
      <w:r>
        <w:rPr>
          <w:sz w:val="28"/>
          <w:szCs w:val="28"/>
        </w:rPr>
        <w:t xml:space="preserve"> с бумажным носителем технического средства измерения «Юпитер» № 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отоколом о направлении на  медицинское освидетельствование &lt;ИСКЛЮЧЕНО&gt; года, </w:t>
      </w:r>
      <w:r>
        <w:rPr>
          <w:sz w:val="28"/>
          <w:szCs w:val="28"/>
        </w:rPr>
        <w:t xml:space="preserve">из которых следует, что Фаррахов И.И. отказался пройти освидетельствование при помощи технических средств и в медицинском учреждении; протоколом о задержании транспортного средства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объяснениями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 xml:space="preserve">., видеозаписью; справкой инспектора (по ИАЗ) ОГИБДД МВД по Лениногорскому району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Фаррахова И.И. образуют состав административного правонарушения, предусмотренного частью 2 статьи 12.26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Фаррахова И.И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личность Фаррахова И.И.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Фаррахова И.И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Фаррахова И.И</w:t>
      </w:r>
      <w:r>
        <w:rPr>
          <w:sz w:val="27"/>
          <w:szCs w:val="27"/>
        </w:rPr>
        <w:t>. 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наличия обстоятельства, смягчающего административную ответственность, наличия обстоятельств, смягчающего административную ответственность, мировой судья полагает необходимым назначить ем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Фаррахова И.И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задержании Фаррхаов И.И. задержан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>года в 19 часов 10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аррахова И.И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 основании данной статьи назначить ему наказание в виде административного ареста на срок 10 (дес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9 часов 10 минут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Мировой судья</w:t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