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351/22-3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23 апрел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3 по Лениногорскому судебному району Республики Татарстан,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Менжаева В.В.,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ранее к административной ответственности привлекался,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в 16 часов 15 минут, В.В. Менжаев находясь по адресу: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>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В.В. Менжае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В.В. Менжаев в совершении данного правонарушения установлена на основании следующих доказательств: протокола об административном правонарушении №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объяснением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>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привлекался к административной ответственности и не трудоустроен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В.В. Менжаеву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наличие на иждивении ребенка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В. Менжаеву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енжаева В.В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реста исчислять с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>года с 16 часов 23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