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349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375-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апреля 2022 года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Седунова А.А., &lt;ИСКЛЮЧЕНО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около 01 час 45 минут, Седунов А.А., в общественном месте возле дома № &lt;ИСКЛЮЧЕНО&gt;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Седунов А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Седунова А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Седунова А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М» № &lt;ИСКЛЮЧЕНО&gt;с результатами освидетельствования, из которых следует, что концентрация абсолютного этилового спирта в выдыхаемом Седуновым А.А. воздухе составила 0, 90 мг/л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едунова А.А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Седунова А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Седунова А.А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Седунова А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Седунова А.А.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Седунова А.А., наличия обстоятельства, смягчающего административную ответственность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едунова А.А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08283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