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4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60-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апреля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Винокурова А.В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9 часов 25 минут, Винокуров А.В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Винокуро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Винокурова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Винокуро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 &lt;ИСКЛЮЧЕНО&gt; с результатами освидетельствования, из которых следует, что концентрация абсолютного этилового спирта в выдыхаемом Винокуровым А.В. воздухе составила 1, 503 мг/л; объяснениями &lt;ИСКЛЮЧЕНО&gt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Винокурова А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Винокурова А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Винокурова А.В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 Винокурова А.В. по делу, мировой судья признает раскаяние в форме признания вины в совершении административного правонарушения, а также наличие на иждивении одного несовершеннолетнего ребенка 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Винокурова А.В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Винокурова А.В., наличия обстоятельств, смягчающих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инокурова А.В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09064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