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3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135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Вильдановой М.М.,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 xml:space="preserve">, ранее привлекавшейся к административной ответ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примерно в 23 часа 55 минуты, Вильданова М.М., в общественном месте, возле дома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находилась в пьяном виде, шаталась, имела неопрятный внешний вид и резкий запах алкоголя изо рта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Вильданова М.М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Вильданову М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льдановой М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 с результатами освидетельствования, из которых следует, что концентрация абсолютного этилового спирта в выдыхаемом Вильдановой М.М. воздухе составила 0, 999 мг/л; 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ильдановой М.М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ильдановой М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льдановой М.М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Вильдановой </w:t>
      </w:r>
      <w:r>
        <w:rPr>
          <w:bCs/>
          <w:kern w:val="2"/>
          <w:sz w:val="28"/>
          <w:szCs w:val="28"/>
        </w:rPr>
        <w:t>М.М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ильдановой М.М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Вильдановой М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й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 обстоятельства, исключающие применение административного наказания в виде административного ареста в отношении Вильдановой М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Вильданова М.М.. задержана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 в 00 часов 16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льданову М.М. признать виновной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0 часов 16 минут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