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4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358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</w:t>
        <w:tab/>
        <w:t xml:space="preserve">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Ефимова Д.Ф.,</w:t>
      </w:r>
      <w:r>
        <w:rPr>
          <w:color w:val="000000"/>
          <w:sz w:val="28"/>
          <w:szCs w:val="28"/>
        </w:rPr>
        <w:t xml:space="preserve"> &lt;ИСКЛЮЧЕНО&gt;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ИСКЛЮЧЕНО&gt; года, в 12 часов 14 минут, Ефимов Д.Ф., находясь по адресу: 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уществил ложный вызов сотрудников полиции, сообщив о том, что по вышеуказанному адресу пришли незнакомые люди, однако информация по данному факту не подтверд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фимов Д.Ф.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Ефимов Д.Ф. был надлежащим образом извещен о времени и месте рассмотрения дела. Между тем, на судебное рассмотрение не явился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фимова Д.Ф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телефонным сообщением от &lt;ИСКЛЮЧЕНО&gt; года; объяснениями Ефимова Д.Ф., &lt;ИСКЛЮЧЕНО&gt;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Ефимова Д.Ф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Ефимова Д.Ф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Ефимова Д.Ф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Ефимова Д.Ф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Ефимова Д.Ф., мировой судья считает возможным назначить в отношении Ефимова Д.Ф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имова Д.Ф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83201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