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4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357-7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6 апреля 2022 года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Хасанова Р.Н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6"/>
          <w:szCs w:val="26"/>
        </w:rPr>
        <w:t>&lt;ИСКЛЮЧЕНО&gt;</w:t>
      </w:r>
      <w:r>
        <w:rPr>
          <w:bCs/>
          <w:kern w:val="2"/>
          <w:sz w:val="24"/>
          <w:szCs w:val="24"/>
        </w:rPr>
        <w:t xml:space="preserve"> года Хасанов Р.Н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части 1 статьи 12.9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Хасанова Р.Н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Хасанов Р.Н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Выслушав Хасанова Р.Н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Хасанова Р.Н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>
          <w:sz w:val="26"/>
          <w:szCs w:val="26"/>
        </w:rPr>
        <w:t>&lt;ИСКЛЮЧЕНО&gt;</w:t>
      </w:r>
      <w:r>
        <w:rPr>
          <w:bCs/>
          <w:kern w:val="2"/>
          <w:sz w:val="24"/>
          <w:szCs w:val="24"/>
        </w:rPr>
        <w:t xml:space="preserve"> года и </w:t>
      </w:r>
      <w:r>
        <w:rPr>
          <w:sz w:val="24"/>
          <w:szCs w:val="24"/>
        </w:rPr>
        <w:t xml:space="preserve">сведениями о его вручении; рапортом инспектора ДПС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Хасанова Р.Н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Хасанова Р.Н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Хасанова Р.Н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Хасанова Р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Хасанова Р.Н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Хасанова Р.Н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наличия обстоятельства, смягчающего административную ответственность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санова Р.Н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12989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