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41/2022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 16MS0117-01-2022-001355-79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 мая 2022 года   </w:t>
        <w:tab/>
        <w:t xml:space="preserve">                               г. Лениногорск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3 по Лениногорскому судебному району Республики Татарстан Вильданова А.Р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2 статьи 17.3 Кодекса Российской Федерации об административных правонарушениях    в   отношении   Тагирова Т.Х., &lt;ИСКЛЮЧЕНО&gt;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&lt;ИСКЛЮЧЕНО&gt; года, в 08 часов 45 минут, Тагиров Т.Х., прибыл в здание &lt;ИСКЛЮЧЕНО&gt;, расположенного по адресу: &lt;ИСКЛЮЧЕНО&gt;, с явными признаками алкогольного опьянения. Потребовал от судебных приставов по ОУПДС пропустить его в здание суда без документов и проверки с помощью технических средств.  При этом громко ругался, возмущался организацией пропускного режима.  На требования судебного пристава по ОУПДС, прекратить действия, нарушающие установленные в суде правила, не реагирова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гиров Т.Х</w:t>
      </w:r>
      <w:r>
        <w:rPr>
          <w:bCs/>
          <w:kern w:val="2"/>
          <w:sz w:val="28"/>
          <w:szCs w:val="28"/>
        </w:rPr>
        <w:t xml:space="preserve">. </w:t>
      </w:r>
      <w:r>
        <w:rPr>
          <w:sz w:val="28"/>
          <w:szCs w:val="28"/>
        </w:rPr>
        <w:t>о времени и месте рассмотрения дела был извещен заказным письмом с уведомлением по адресу регистрации. В материалах дела имеется уведомление, согласно которому судебная повестка вручена Тагирову Т.Х. личн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вязи с этим мировой судья, исходя из положений статьи 25.1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полагает, что </w:t>
      </w:r>
      <w:r>
        <w:rPr>
          <w:sz w:val="28"/>
          <w:szCs w:val="28"/>
        </w:rPr>
        <w:t>Рахимов Р.Х.</w:t>
      </w:r>
      <w:r>
        <w:rPr>
          <w:color w:val="000000"/>
          <w:sz w:val="28"/>
          <w:szCs w:val="28"/>
        </w:rPr>
        <w:t xml:space="preserve"> был надлежащим образом извещен о времени и месте рассмотрения дела. Между тем, на судебное рассмотрение не явился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в материалах дела имеется заявление о рассмотрении дела в его отсутствие</w:t>
      </w:r>
      <w:r>
        <w:rPr>
          <w:bCs/>
          <w:kern w:val="2"/>
          <w:sz w:val="28"/>
          <w:szCs w:val="28"/>
        </w:rPr>
        <w:t xml:space="preserve">. В связи с этим, мировой судья полагает возможным рассмотреть дело в отсутствие лица, в отношении которого ведется производство по делу, </w:t>
      </w:r>
      <w:r>
        <w:rPr>
          <w:sz w:val="28"/>
          <w:szCs w:val="28"/>
        </w:rPr>
        <w:t>поскольку это не отразится на полном, объективном и всестороннем выяснении всех обстоятельств дела и разрешении его в соответствии с законом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bCs/>
          <w:kern w:val="2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части 2 статьи 17.3 Кодекса Российской Федерации об административных правонарушениях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-влечет наложение административного штрафа в размере от пятисот до одной тысячи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ункту 1 статьи 11 Федерального закона от 21 июля 1997 года № 118-ФЗ «О судебных приставах» (далее - Федеральный закон о судебных приставах) судебный пристав по обеспечению установленного порядка деятельности судов обязан, в частности,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; при исполнении служебных обязанностей предупреждать и пресекать преступления и правонарушения, а в случае необходимости передавать правонарушителей в органы внутренних д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(пункт 1 статьи 14 Федерального закона о судебных пристава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июля 2014 года разработаны и утверждены председателем Лениногорского суда Республики Татарстан Правила пребывания посетителей в Лениногорском городском суде Республики Татарстан (далее также Правила пребывания посетителей в суде)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Согласно пункта 3.2 данных Правил на посетителей суда возложен ряд обязанностей, в том числе: п</w:t>
      </w:r>
      <w:r>
        <w:rPr>
          <w:color w:val="000000"/>
          <w:sz w:val="28"/>
          <w:szCs w:val="28"/>
          <w:shd w:fill="FFFFFF" w:val="clear"/>
        </w:rPr>
        <w:t>ри входе в здание суда сообщать судебному приставу по ОУПДС о цели своего пребывания, предъявлять судебному приставу по ОУПДС документ, удостоверяющий личность в развернутом виде, судебное извещение при его наличии;</w:t>
      </w:r>
      <w:r>
        <w:rPr>
          <w:sz w:val="28"/>
          <w:szCs w:val="28"/>
        </w:rPr>
        <w:t xml:space="preserve"> соблюдать установленный порядок деятельности суда и нормы поведения в общественных местах; выполнять требования и распоряжения судебных приставов по ОУПДС в суде; а также иные обязанности, предусмотренные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5.2 </w:t>
      </w:r>
      <w:r>
        <w:rPr>
          <w:color w:val="000000"/>
          <w:sz w:val="28"/>
          <w:szCs w:val="28"/>
          <w:shd w:fill="FFFFFF" w:val="clear"/>
        </w:rPr>
        <w:t>нарушение общественного порядка в здании суда, а также неисполнение законных распоряжений судебных приставов по ОУПДС о прекращении действий, нарушающих установленные в суде правила и иных противоправных действий влекут ответственность, предусмотренную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гласно пункту 5.4. в случае неисполнения законного распоряжения судебного пристава по ОУПДС о прекращении действий, нарушающих установленные в суде правила, нарушитель привлекается к административной ответственности в соответствии с нормами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Тагирова Т.Х. </w:t>
      </w:r>
      <w:r>
        <w:rPr>
          <w:bCs/>
          <w:kern w:val="2"/>
          <w:sz w:val="28"/>
          <w:szCs w:val="28"/>
        </w:rPr>
        <w:t>в совершении вышеуказанного административного правонарушения</w:t>
      </w:r>
      <w:r>
        <w:rPr>
          <w:sz w:val="28"/>
          <w:szCs w:val="28"/>
        </w:rPr>
        <w:t xml:space="preserve"> подтверждается следующей совокупностью достоверных и допустимых доказательств: протоколом об административном правонарушении от &lt;ИСКЛЮЧЕНО&gt; года; актом об обнаружении правонарушения от &lt;ИСКЛЮЧЕНО&gt; года; рапортом судебного пристава по ОУПДС Лениногорского РОСП &lt;ИСКЛЮЧЕНО&gt;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учив материалы дела, оценив в совокупности представленные доказательства, мировой судья считает, что действия Тагирова Т.Х. образуют состав административного правонарушения, предусмотренного частью 2 статьи 17.3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Тагирова Т.Х., мировой судья не усматрив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sz w:val="28"/>
          <w:szCs w:val="28"/>
        </w:rPr>
        <w:t xml:space="preserve"> </w:t>
      </w:r>
      <w:r>
        <w:rPr>
          <w:sz w:val="28"/>
          <w:szCs w:val="28"/>
        </w:rPr>
        <w:t>учитывает характер совершенного административного правонарушения, личность Тагирова Т.Х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 Тагирова Т.Х</w:t>
      </w:r>
      <w:r>
        <w:rPr>
          <w:bCs/>
          <w:kern w:val="2"/>
          <w:sz w:val="28"/>
          <w:szCs w:val="28"/>
        </w:rPr>
        <w:t xml:space="preserve">., </w:t>
      </w:r>
      <w:r>
        <w:rPr>
          <w:sz w:val="28"/>
          <w:szCs w:val="28"/>
        </w:rPr>
        <w:t>из материалов дела не усматрив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изложенное и обстоятельства дела, а также влияние назначенного наказания на исправление Тагирова Т.Х., мировой судья считает возможным назначить в отношении Тагирова Т.Х.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гирова Т.Х. признать виновным в совершении административного правонарушения, предусмотренного частью 2 статьи 17.3 Кодекса Российской Федерации об административных правонарушениях, и на основании данной статьи назначить наказание  в виде административного штрафа в размере 500 (пятисот) рубле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173019000140; идентификатор- 031869090000000002831571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кумент, подтверждающий уплату </w:t>
      </w:r>
      <w:r>
        <w:rPr>
          <w:sz w:val="28"/>
          <w:szCs w:val="28"/>
          <w:lang w:val="ru-RU"/>
        </w:rPr>
        <w:t xml:space="preserve">административного </w:t>
      </w:r>
      <w:r>
        <w:rPr>
          <w:sz w:val="28"/>
          <w:szCs w:val="28"/>
        </w:rPr>
        <w:t xml:space="preserve">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</w:t>
      </w:r>
      <w:r>
        <w:rPr>
          <w:sz w:val="28"/>
          <w:szCs w:val="28"/>
          <w:lang w:val="ru-RU"/>
        </w:rPr>
        <w:t>323</w:t>
      </w:r>
      <w:r>
        <w:rPr>
          <w:sz w:val="28"/>
          <w:szCs w:val="28"/>
        </w:rPr>
        <w:t>, до истечения указанного сро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ind w:left="4268" w:right="-10" w:hanging="0"/>
      <w:rPr>
        <w:rStyle w:val="FontStyle1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ntStyle95">
    <w:name w:val="Font Style9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widowControl/>
      <w:autoSpaceDE w:val="true"/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Style2"/>
    <w:basedOn w:val="Normal"/>
    <w:qFormat/>
    <w:pPr>
      <w:spacing w:lineRule="exact" w:line="323"/>
      <w:ind w:firstLine="72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firstLine="85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