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3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01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5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апреля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6"/>
          <w:szCs w:val="26"/>
        </w:rPr>
        <w:t>Побудея В.Н.</w:t>
      </w:r>
      <w:r>
        <w:rPr>
          <w:sz w:val="26"/>
          <w:szCs w:val="26"/>
        </w:rPr>
        <w:t xml:space="preserve">, &lt;ИСКЛЮЧЕНО&gt;, ранее привлекавшегося к административной ответствен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 года, примерно в 22 часа 30 минут, Побудей В.Н., в общественном месте, возле дома №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Побудей В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будея В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Побудея В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 направлении на медицинское освидетельствование, согласно которому Побудей В.Н. отказался пройти освидетельствование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Побудея В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Побудея В.Н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обудея В.Н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6"/>
          <w:szCs w:val="26"/>
        </w:rPr>
        <w:t>Побудея В.Н</w:t>
      </w:r>
      <w:r>
        <w:rPr>
          <w:sz w:val="26"/>
          <w:szCs w:val="26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Побудея В.Н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Побудея В.Н</w:t>
      </w:r>
      <w:r>
        <w:rPr>
          <w:sz w:val="26"/>
          <w:szCs w:val="26"/>
        </w:rPr>
        <w:t>., наличия обстоятельства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6"/>
          <w:szCs w:val="26"/>
        </w:rPr>
        <w:t>Побудея В.Н</w:t>
      </w:r>
      <w:r>
        <w:rPr>
          <w:sz w:val="26"/>
          <w:szCs w:val="26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задержании </w:t>
      </w:r>
      <w:r>
        <w:rPr>
          <w:bCs/>
          <w:kern w:val="2"/>
          <w:sz w:val="26"/>
          <w:szCs w:val="26"/>
        </w:rPr>
        <w:t>Побудей В.Н</w:t>
      </w:r>
      <w:r>
        <w:rPr>
          <w:sz w:val="26"/>
          <w:szCs w:val="26"/>
        </w:rPr>
        <w:t>. задержан &lt;ИСКЛЮЧЕНО&gt; года в 09 часов 4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kern w:val="2"/>
          <w:sz w:val="26"/>
          <w:szCs w:val="26"/>
        </w:rPr>
        <w:t xml:space="preserve">Побудея </w:t>
      </w:r>
      <w:r>
        <w:rPr>
          <w:color w:val="000000"/>
          <w:sz w:val="26"/>
          <w:szCs w:val="26"/>
        </w:rPr>
        <w:t>В.Н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9 часов 40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