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3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52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Сараева О.В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18 часов 10 минут, Сараев О.В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раев О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раева О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Сараева О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 &lt;ИСКЛЮЧЕНО&gt; с результатами освидетельствования, из которых следует, что концентрация абсолютного этилового спирта в выдыхаемом Сараевым О.В. воздухе составила 1, 234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раева О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раева О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раева О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Сараева О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раева О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араева О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раева О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0543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