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3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26-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Туктарова Р.Н.,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, около 10.00 часов, Туктаров Р.Н., в общественном месте возле дома № 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Туктаров Р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Туктарова Р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Туктарова Р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Юпитер» № 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Туктаровым Р.Н. воздухе составила 1, 560 мг/л; объяснениями </w:t>
      </w:r>
      <w:r>
        <w:rPr>
          <w:color w:val="000000"/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Туктарова Р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Туктарова Р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Туктарова Р.Н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Туктарова Р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Туктарова Р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Туктарова Р.Н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уктарова Р.Н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03184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