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34/2022</w:t>
      </w:r>
    </w:p>
    <w:p>
      <w:pPr>
        <w:pStyle w:val="Normal"/>
        <w:jc w:val="right"/>
        <w:rPr/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2-001323-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апреля 2022 года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Иванова А.О., &lt;ИСКЛЮЧЕНО&gt;, ранее к административной ответственности привлекавшего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года, около 10 часов 35 минут, Иванов А.О., в общественном месте, возле дома № &lt;ИСКЛЮЧЕНО&gt;, находился в состоянии опьянени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Иванов А.О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Иванова А.О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Иванова А.О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 xml:space="preserve">-К» № &lt;ИСКЛЮЧЕНО&gt; с результатами освидетельствования, из которых следует, что концентрация абсолютного этилового спирта в выдыхаемом Ивановым А.О. воздухе составила 1, 174 мг/л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Иванова А.О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АП РФ, которые бы могли повлечь прекращение производства по делу в отношении Иванова А.О.,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АП РФучитывает характер совершенного административного правонарушения, личность Иванова А.О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Иванова А.О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Иванова А.О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>Согласно статье 3.1 КоАП РФ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Иванова А.О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усмотренные частью 2 статьи 3.9 КоАП РФобстоятельства, исключающие применение административного наказания в виде административного ареста в отношении Иванова А.О., мировым судьей не установлены.</w:t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задержании Иванов А.О. задержан &lt;ИСКЛЮЧЕНО&gt; года в 11 часов 09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ванова А.О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11 часов 09 минут &lt;ИСКЛЮЧЕНО&gt;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