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33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7-01-2022-001322-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апреля 2022 года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Андреева М.В., &lt;ИСКЛЮЧЕНО&gt;, ранее к административной ответственности привлекавшего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года, около 10 часов 35 минут, Андреев М.В., в общественном месте, возле дома № &lt;ИСКЛЮЧЕНО&gt;, находился в состоянии опьянени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Андреев М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Андреева М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а Андреева М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 xml:space="preserve">-К» № &lt;ИСКЛЮЧЕНО&gt;  с результатами освидетельствования, из которых следует, что концентрация абсолютного этилового спирта в выдыхаемом Андреевым М.В. воздухе составила 0, 810 мг/л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Андреева М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АП РФ, которые бы могли повлечь прекращение производства по делу в отношении Андреева М.В.,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Андреева М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 Андреева М.В. по делу, мировой судья признает раскаяние в форме признания вины в совершении административного правонарушения, а также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Андреева М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Андреева М.В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Андреева М.В., мировым судьей не установлены.</w:t>
      </w:r>
    </w:p>
    <w:p>
      <w:pPr>
        <w:pStyle w:val="Normal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задержании Андреев М.В. задержан &lt;ИСКЛЮЧЕНО&gt; года в 11 часов 1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ндреева М.В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11 часов 10 минут &lt;ИСКЛЮЧЕНО&gt;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