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3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132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апрел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>Алексеева Ю.В.</w:t>
      </w:r>
      <w:r>
        <w:rPr>
          <w:sz w:val="24"/>
          <w:szCs w:val="24"/>
        </w:rPr>
        <w:t xml:space="preserve">,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10 часов 35 минут, Алексеев Ю.В., в общественном месте, возле дома №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лексеев Ю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лексеева Ю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Алексеева Ю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Алексеевым Ю.В. воздухе составила 1, 717 мг/л;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лексеева Ю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лексеева Ю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лексеева Ю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Алексеева Ю.В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лексеева Ю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лексеева Ю.В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лексеева Ю.В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0183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