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30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319-90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8 апреля 2022 года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Мадифурова А.М., 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 xml:space="preserve">,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bCs/>
          <w:kern w:val="2"/>
          <w:sz w:val="24"/>
          <w:szCs w:val="24"/>
        </w:rPr>
        <w:t>года Мадифуров А.М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1 статьи </w:t>
      </w:r>
      <w:r>
        <w:rPr>
          <w:sz w:val="24"/>
          <w:szCs w:val="24"/>
        </w:rPr>
        <w:t xml:space="preserve">19.22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Мадифурова А.М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color w:val="000000"/>
          <w:sz w:val="26"/>
          <w:szCs w:val="26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Мадифуров А.М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Мадифурова А.М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color w:val="000000"/>
          <w:sz w:val="26"/>
          <w:szCs w:val="26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 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№ 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bCs/>
          <w:kern w:val="2"/>
          <w:sz w:val="24"/>
          <w:szCs w:val="24"/>
        </w:rPr>
        <w:t>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Мадифурова А.М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Мадифурова А.М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Мадифурова А.М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адифурова А.М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Мадифурова А.М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Мадифурова А.М</w:t>
      </w:r>
      <w:r>
        <w:rPr>
          <w:sz w:val="24"/>
          <w:szCs w:val="24"/>
        </w:rPr>
        <w:t xml:space="preserve">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дифурова А.М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4 000 (четырех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01829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