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28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1317-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мая 2022 года        </w:t>
        <w:tab/>
        <w:t xml:space="preserve">                         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8.28.1  Кодекса Российской Федерации об административных правонарушениях в отношении индивидуального предпринимателя Мустафина Р.Р., &lt;ИСКЛЮЧЕНО&gt; ранее не привлекавшегося к административной ответствен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ИСКЛЮЧЕНО&gt;  года, в ходе проверки портала Единой государственной автоматизированной системы учета древесины и сделок с ней, </w:t>
      </w:r>
      <w:r>
        <w:rPr>
          <w:sz w:val="26"/>
          <w:szCs w:val="26"/>
          <w:shd w:fill="FFFFFF" w:val="clear"/>
        </w:rPr>
        <w:t xml:space="preserve">государственным инспектором отдела федерального государственного лесного надзора и контроля за учетом древесины, </w:t>
      </w:r>
      <w:r>
        <w:rPr>
          <w:sz w:val="26"/>
          <w:szCs w:val="26"/>
        </w:rPr>
        <w:t xml:space="preserve">выявлено нарушение индивидуальным предпринимателем Мустафиным Р.Р. срока представления информации, предусмотренной частью 3 статьи 50.5 Лесного кодекса Российской Федерации, а именно: декларации о сделке с древесиной по основному договору на отчуждение древесины № &lt;ИСКЛЮЧЕНО&gt;  года с индивидуальным предпринимателем &lt;ИСКЛЮЧЕНО&gt;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стафин Р.Р. являясь должностным лицом, нарушил срок представления вышеуказанной декларации на портал Единой государственной автоматизированной системы учета древесины и сделок с ней. Срок (внесения) подписания декларации на вышеуказанном портале &lt;ИСКЛЮЧЕНО&gt; года, декларация Мустафиным Р.Р. подписана лишь &lt;ИСКЛЮЧЕНО&gt;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стафин Р.Р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6"/>
          <w:szCs w:val="26"/>
        </w:rPr>
        <w:t xml:space="preserve"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Мустафину Р.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мировой судья, исходя из положений статьи 25.15 КоАП РФ, полагает, что Мустафин Р.Р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1 статьи 8.28.1 Кодекса Российской Федерации об административных правонарушениях непредставление или несвоевременное представление декларации о сделках с древесиной, а также представление заведомо ложной информации в декларации о сделках с древесиной, -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частью 3 статьи </w:t>
      </w:r>
      <w:r>
        <w:rPr>
          <w:sz w:val="26"/>
          <w:szCs w:val="26"/>
        </w:rPr>
        <w:t>50.5</w:t>
      </w:r>
      <w:r>
        <w:rPr>
          <w:sz w:val="26"/>
          <w:szCs w:val="26"/>
          <w:shd w:fill="FFFFFF" w:val="clear"/>
        </w:rPr>
        <w:t> 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Как следует из материалов дела и установлено судом, в ходе мониторинга портала Единой государственной автоматизированной информационной системы учета древесины и сделок с ней выявлен факт нарушения срока представления </w:t>
      </w:r>
      <w:r>
        <w:rPr>
          <w:sz w:val="26"/>
          <w:szCs w:val="26"/>
        </w:rPr>
        <w:t>индивидуальным предпринимателем Мустафиным Р.Р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декларации о сделке с древесиной по основному договору на отчуждение древесины № &lt;ИСКЛЮЧЕНО&gt; года с индивидуальным предпринимателем &lt;ИСКЛЮЧЕНО&gt;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обстоятельство подтверждается следующей совокупностью достоверных и допустимых доказательств: протоколом об административном &lt;ИСКЛЮЧЕНО&gt; года; выпиской из портала ЕГАИС учета древесины и сделок с ней; выпиской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Мустафина Р.Р. образуют состав административного правонарушения, предусмотренного частью 1 статьи 8.28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о статьей </w:t>
      </w:r>
      <w:r>
        <w:rPr>
          <w:sz w:val="26"/>
          <w:szCs w:val="26"/>
        </w:rPr>
        <w:t xml:space="preserve">2.9 Кодекса Российской Федерации об административных правонарушениях </w:t>
      </w:r>
      <w:r>
        <w:rPr>
          <w:sz w:val="26"/>
          <w:szCs w:val="26"/>
          <w:shd w:fill="FFFFFF" w:val="clear"/>
        </w:rPr>
        <w:t>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 пунктом 21 постановления Пленума Верховного суда </w:t>
      </w:r>
      <w:r>
        <w:rPr>
          <w:sz w:val="26"/>
          <w:szCs w:val="26"/>
        </w:rPr>
        <w:t xml:space="preserve">Российской Федерации </w:t>
      </w:r>
      <w:r>
        <w:rPr>
          <w:sz w:val="26"/>
          <w:szCs w:val="26"/>
          <w:shd w:fill="FFFFFF" w:val="clear"/>
        </w:rPr>
        <w:t xml:space="preserve">от 24 марта 2005 года № 5 «О некоторых вопросах, возникающих у судом при применении Кодекса Российской Федерации об административных правонарушениях» при решении вопроса о назначении вида и размера административного наказания судье необходимо учитывать, что </w:t>
      </w:r>
      <w:r>
        <w:rPr>
          <w:sz w:val="26"/>
          <w:szCs w:val="26"/>
        </w:rPr>
        <w:t>Кодекс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е, личности виновного, имущественного положения правонарушителя - физического лица (индивидуального предпринимателя), финансовое положение юридического лица, привлекаемого к административной ответственности, обстоятельств смягчающих и отягчающих административную ответственность (статьи </w:t>
      </w:r>
      <w:r>
        <w:rPr>
          <w:sz w:val="26"/>
          <w:szCs w:val="26"/>
        </w:rPr>
        <w:t>4.1</w:t>
      </w:r>
      <w:r>
        <w:rPr>
          <w:sz w:val="26"/>
          <w:szCs w:val="26"/>
          <w:shd w:fill="FFFFFF" w:val="clear"/>
        </w:rPr>
        <w:t> - </w:t>
      </w:r>
      <w:r>
        <w:rPr>
          <w:sz w:val="26"/>
          <w:szCs w:val="26"/>
        </w:rPr>
        <w:t xml:space="preserve">4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</w:t>
      </w:r>
      <w:r>
        <w:rPr>
          <w:sz w:val="26"/>
          <w:szCs w:val="26"/>
        </w:rPr>
        <w:t xml:space="preserve">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месте с тем, если при рассмотрении дела будет установлено малозначительность совершенного административного правонарушения, судья на основании статьи </w:t>
      </w:r>
      <w:r>
        <w:rPr>
          <w:sz w:val="26"/>
          <w:szCs w:val="26"/>
        </w:rPr>
        <w:t xml:space="preserve">2.9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по таким правонарушении, то на основании пункта 3 части 1 статьи </w:t>
      </w:r>
      <w:r>
        <w:rPr>
          <w:sz w:val="26"/>
          <w:szCs w:val="26"/>
        </w:rPr>
        <w:t xml:space="preserve">30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  <w:shd w:fill="FFFFFF" w:val="clear"/>
        </w:rPr>
        <w:t xml:space="preserve">выносится решение об отмене постановления и о прекращении производства по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чем, исследовав материалы дела, суд приходит к выводу, что Мустафиным Р.Р. совершены действия, хотя формально и содержащие признаки состава административного правонарушения, но с учетом характера совершенного правонарушения, отсутствие вреда и каких - либо последствий, а также, по мнению суда, данное правонарушение не представляет существенного нарушения, охраняемых общественных правоотношений, то есть является малозначительн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также учитывает, что у Мустафина Р.Р. отсутствовал умысел в совершении правонарушения, ранее к административной ответственности не привлекался и </w:t>
      </w:r>
      <w:r>
        <w:rPr>
          <w:sz w:val="26"/>
          <w:szCs w:val="26"/>
          <w:shd w:fill="FFFFFF" w:val="clear"/>
        </w:rPr>
        <w:t>административное правонарушение по характеру не представляет существенного нарушения охраняемых общественных отношений, деяние не повлекло вредных последстви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соответствии со статьей 2.9 Кодекса Российской Федерации об административных правонарушениях, суд находит данное административное правонарушение малозначительным, в связи с чем, производство по делу подлежит прекращ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выше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изводство по административному делу в отношении индивидуального предпринимателя Мустафина Р.Р. по части 1 статьи 8.28.1 Кодекса Российской Федерации об административных правонарушениях прекратить в связи с малозначительностью административного правонарушения, объявив индивидуальному предпринимателю Мустафину Р.Р. устное замеч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