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325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1314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8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Корнилина В.А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примерно в 00 часов 01 минуту, Корнилин В.А., находясь по адресу: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громко слушал музыку и громко разговаривал, топал по полу, тем самым нарушал тишину и покой граждан в ноч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нилин В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Корнилин В.А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Корнилина В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sz w:val="26"/>
          <w:szCs w:val="26"/>
        </w:rPr>
        <w:t>&lt;ИСКЛЮЧЕНО&gt;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года;  телефонным сообщением от </w:t>
      </w:r>
      <w:r>
        <w:rPr>
          <w:sz w:val="26"/>
          <w:szCs w:val="26"/>
        </w:rPr>
        <w:t>&lt;ИСКЛЮЧЕНО&gt;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Корнилина В.А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Корнилина В.А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Корнилина В.А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Корнилина В.А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Корнилина В.А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нилина В.А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