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1283-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июня 2022 года                                    г. Лениногорск Республики Татарстан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 Лениногорскому судебному району Республики Татарстан Вильданова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дело  об административном правонарушении по части 2 статьи 15.33 Кодекса Российской Федерации  об административных правонарушениях в отношении должностного лица – директора муниципального бюджетного общеобразовательного учреждения «Средняя общеобразовательная школа № 3 г. Лениногорска» муниципального образования «Лениногорский муниципальный район» Республики Татарстан Назмуддинова Г.Г., &lt;ИСКЛЮЧЕНО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муддинов Г.Г., являясь директором   муниципального бюджетного общеобразовательного учреждения «Средняя общеобразовательная школа № 3 г. Лениногорска» муниципального образования «Лениногорский муниципальный район» Республики Татарстан (далее – МБОУ «СОШ № 3 г. Лениногорска» МО «ЛМР» РТ), расположенного по адресу: &lt;ИСКЛЮЧЕНО&gt;, представил расчет по начисленным и уплаченным страховым взносам по форме 4-ФСС за &lt;ИСКЛЮЧЕНО&gt; года с нарушением установленного законодательством срока, а именно &lt;ИСКЛЮЧЕНО&gt;года, срок предоставления указанного расчета &lt;ИСКЛЮЧЕНО&gt;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факту &lt;ИСКЛЮЧЕНО&gt; года составлен протокол об административном правонарушении в отношении директора МБОУ «СОШ № 3 г. Лениногорска» МО «ЛМР» РТ Назмуддинова Г.Г. по части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муддинов Г.Г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о времени и месте рассмотрения дела был извещен заказным письмом с уведомлением по адресу регистрации. В материалах дела имеется уведомление, согласно которому судебная повестка вручена Назмуддинову Г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ировой судья, исходя из положений статьи 25.15 КоАП РФ, полагает, что Назмуддинов Г.Г. был надлежащим образом извещен о времени и месте рассмотрения дела. Между тем, на судебное рассмотрение не явилась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декса Российской Федерации об административных правонарушениях н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арушение установленных законодательством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 </w:t>
      </w:r>
      <w:r>
        <w:rPr>
          <w:sz w:val="28"/>
          <w:szCs w:val="28"/>
        </w:rPr>
        <w:t>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4 Федерального закона от 24 июля 1998 года 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ункта 3 статьи 24 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указанного правонарушения являются руководители или другие работники, на которых возложены организационно-распорядительные или административно-хозяйственные функции в организациях – плательщиках  страховых взн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указанные правонарушения могут быть совершены как умышленно, так и по неостор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змуддинова Г.Г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&lt;ИСКЛЮЧЕНО&gt; года; докладной запиской об обнаружении факта нарушения законодательства о страховых взносах от &lt;ИСКЛЮЧЕНО&gt; года; копией отчета по форме 4-ФСС за &lt;ИСКЛЮЧЕНО&gt; года; выпиской из Единого государственного реестра юридических лиц в отношении МБОУ «СОШ № 3 г. Лениногорска» МО «ЛМР» РТ, из которой следует, что директором МБОУ «СОШ № 3 г. Лениногорска» МО «ЛМР» РТ является Назмуддинов Г.Г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Назмуддинова Г.Г. образуют состав административного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азмуддинова Г.Г.,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Назмуддинова Г.Г., то обстоятельство, что сведений о привлечении к административной ответственности не представлен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азмуддинова Г.Г., 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Назмуддинова Г.Г., мировой судья считает возможным назначить в отношении Назмуддинова Г.Г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муддинова Г.Г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300 (трехсот) рублей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производить по следующим реквизитам: получатель - УФК   по Республике Татарстан (Государственное учреждение – региональное отделение  Фонда социального страхования Российской Федерации по  Республике Татарстан); расчетный счет № 03100643000000011100; лицевой счет: 04114001450; банк получателя:  Отделение –НБ Республика Татарстан; БИК - 019205400; ИНН - 1655003950; КПП - 165501001; КБК – 393 116 07 09 007 0000 140; ОКТМО – 92617101; УИН 0; тип платежа: АШ (административный штраф); назначение платежа: регистрационный номер страхователя (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Р. Вильд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