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1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128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апреля 2022 года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4"/>
          <w:szCs w:val="24"/>
        </w:rPr>
        <w:t>Панькина О.В.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примерно в 22 часа 50 минут, Панькин О.В.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Панькин О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Панькина О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Панькина О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Панькиным О.В. воздухе составила 1, 235 мг/л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Панькина О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Панькина О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Панькина О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4"/>
          <w:szCs w:val="24"/>
        </w:rPr>
        <w:t>Панькина О.В</w:t>
      </w:r>
      <w:r>
        <w:rPr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Панькина О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Панькина О.В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нькина О.В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798636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