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1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256-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апреля 2022 года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6"/>
          <w:szCs w:val="26"/>
        </w:rPr>
        <w:t>Белова А.Д., &lt;ИСКЛЮЧЕНО&gt;, ранее привлекавшегося к административной ответственност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&lt;ИСКЛЮЧЕНО&gt; </w:t>
      </w:r>
      <w:r>
        <w:rPr>
          <w:sz w:val="26"/>
          <w:szCs w:val="26"/>
        </w:rPr>
        <w:t xml:space="preserve">года, около 12 часов 46 минут, Белов А.Д., находясь по адресу: 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елов А.Д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Белова А.Д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 статье 20.21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Белова А.Д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6"/>
          <w:szCs w:val="26"/>
        </w:rPr>
        <w:t xml:space="preserve">года; протоколом об административном задержании 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 xml:space="preserve"> года; протоколом о направлении на медицинское освидетельствование, согласно которому Белов А.Д. отказался пройти освидетельствование на состояние опьянения; объяснениями 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Белова А.Д. образуют состав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>, которые бы могли повлечь прекращение производства по делу в отношении Белова А.Д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назначении наказания мировой судья в соответствии с требованиями статьи 4.1 </w:t>
      </w:r>
      <w:r>
        <w:rPr>
          <w:sz w:val="28"/>
          <w:szCs w:val="28"/>
        </w:rPr>
        <w:t xml:space="preserve">КоАП РФ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Белова А.Д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 Белова А.Д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Белова А.Д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 xml:space="preserve">Согласно статье 3.1 </w:t>
      </w:r>
      <w:r>
        <w:rPr>
          <w:sz w:val="28"/>
          <w:szCs w:val="28"/>
        </w:rPr>
        <w:t xml:space="preserve">КоАП РФ </w:t>
      </w:r>
      <w:r>
        <w:rPr>
          <w:sz w:val="26"/>
          <w:szCs w:val="26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Белова А.Д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усмотренные частью 2 статьи 3.9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 обстоятельства, исключающие применение административного наказания в виде административного ареста в отношении Белова А.Д., мировым судьей не установлены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задержании Белов А.Д. задержан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6"/>
          <w:szCs w:val="26"/>
        </w:rPr>
        <w:t>года в 13 часов 49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лова А.Д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3 часов 49 минут 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