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1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1255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апреля 2022 года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(далее – КоАП РФ) в отношении </w:t>
      </w:r>
      <w:r>
        <w:rPr>
          <w:color w:val="000000"/>
          <w:sz w:val="24"/>
          <w:szCs w:val="24"/>
        </w:rPr>
        <w:t>Дорохова Н.Ф.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17 часов 20 минут, Дорохов Н.Ф., в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Дорохов Н.Ф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Дорохова Н.Ф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Дорохова Н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телефонным сообщением о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Дороховым Н.Ф. воздухе составила 0, 918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Дорохова Н.Ф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Дорохова Н.Ф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Дорохова Н.Ф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4"/>
          <w:szCs w:val="24"/>
        </w:rPr>
        <w:t>Дорохова Н.Ф</w:t>
      </w:r>
      <w:r>
        <w:rPr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Дорохова Н.Ф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Дорохова Н.Ф., наличия обстоятельства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орохова Н.Ф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795032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