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312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252-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 апреля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Калиниченко А.В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21 час 05 минут, Калиниченко А.В., в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Калиниченко А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Калиниченко А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Калиниченко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Калиниченко А.В. воздухе составила 1, 439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Калиниченко А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Калиниченко А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Калиниченко А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Калиниченкоа А.В. по делу, мировой судья признает раскаяние в форме признания вины в совершении административного правонарушения, а также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Калиниченкоа А.В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Калиниченко А.В., наличия обстоятельств, смягчающих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линиченко А.В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90788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