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311/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w:t>
      </w:r>
      <w:r>
        <w:rPr>
          <w:sz w:val="28"/>
          <w:szCs w:val="28"/>
        </w:rPr>
        <w:t>001198</w:t>
      </w:r>
      <w:r>
        <w:rPr>
          <w:sz w:val="28"/>
          <w:szCs w:val="28"/>
          <w:lang w:val="en-US"/>
        </w:rPr>
        <w:t>-</w:t>
      </w:r>
      <w:r>
        <w:rPr>
          <w:sz w:val="28"/>
          <w:szCs w:val="28"/>
        </w:rPr>
        <w:t>65</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8 апреля 2022 года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8"/>
          <w:szCs w:val="26"/>
        </w:rPr>
        <w:t xml:space="preserve">рассмотрев материалы дела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Калимуллина М.А., &lt;ИСКЛЮЧЕНО&gt;,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lt;ИСКЛЮЧЕНО&gt; года, примерно в 20.00 часов, Калимуллин М.А.,  находясь по адресу: &lt;ИСКЛЮЧЕНО&gt;, нанес &lt;ИСКЛЮЧЕНО&gt; не менее двух ударов руками по различным частям тела, тем самым причинив  последнему физическую боль. </w:t>
      </w:r>
    </w:p>
    <w:p>
      <w:pPr>
        <w:pStyle w:val="Normal"/>
        <w:ind w:firstLine="709"/>
        <w:jc w:val="both"/>
        <w:rPr/>
      </w:pPr>
      <w:r>
        <w:rPr>
          <w:sz w:val="28"/>
          <w:szCs w:val="28"/>
        </w:rPr>
        <w:t xml:space="preserve">В судебном заседании  Калимуллин М.А. согласился с протоколом, вину признал. </w:t>
      </w:r>
    </w:p>
    <w:p>
      <w:pPr>
        <w:pStyle w:val="Normal"/>
        <w:ind w:firstLine="709"/>
        <w:jc w:val="both"/>
        <w:rPr/>
      </w:pPr>
      <w:r>
        <w:rPr>
          <w:sz w:val="28"/>
          <w:szCs w:val="28"/>
        </w:rPr>
        <w:t>Потерпевший &lt;ИСКЛЮЧЕНО&gt; в судебном заседании подтвердил изложенные в протоколе обстоятельства.</w:t>
      </w:r>
    </w:p>
    <w:p>
      <w:pPr>
        <w:pStyle w:val="Normal"/>
        <w:ind w:firstLine="709"/>
        <w:jc w:val="both"/>
        <w:rPr>
          <w:sz w:val="28"/>
          <w:szCs w:val="28"/>
        </w:rPr>
      </w:pPr>
      <w:r>
        <w:rPr>
          <w:sz w:val="28"/>
          <w:szCs w:val="28"/>
        </w:rPr>
        <w:t>Выслушав Калимуллина М.А., потерпевшего,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Вина Калимуллина М.А.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телефонным сообщением от &lt;ИСКЛЮЧЕНО&gt; года; заявлением и объяснениями &lt;ИСКЛЮЧЕНО&gt;.; объяснениями &lt;ИСКЛЮЧЕНО&gt;., Калимуллина М.А.; заключением эксперта № &lt;ИСКЛЮЧЕНО&gt; года о наличии у &lt;ИСКЛЮЧЕНО&gt; телесных повреждений, не причинивших вреда здоровью; рапортом сотрудника полиции одела МВД России по Лениногорскому району.</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Калимуллина М.А.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Калимуллина М.А.,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Калимуллина М.А.,  состояние его здоровья, имущественное положение.</w:t>
      </w:r>
    </w:p>
    <w:p>
      <w:pPr>
        <w:pStyle w:val="ConsNormal"/>
        <w:ind w:right="0" w:firstLine="709"/>
        <w:jc w:val="both"/>
        <w:rPr/>
      </w:pPr>
      <w:r>
        <w:rPr>
          <w:rFonts w:cs="Times New Roman" w:ascii="Times New Roman" w:hAnsi="Times New Roman"/>
          <w:sz w:val="28"/>
          <w:szCs w:val="28"/>
        </w:rPr>
        <w:t>Обстоятельствами, смягчающими административную ответственность Калимуллина М.А. по делу, мировой судья признает раскаяние в форме признания вины в совершении административного правонарушения,  а также наличие на иждивении детей.</w:t>
      </w:r>
    </w:p>
    <w:p>
      <w:pPr>
        <w:pStyle w:val="Normal"/>
        <w:ind w:firstLine="720"/>
        <w:jc w:val="both"/>
        <w:rPr/>
      </w:pPr>
      <w:r>
        <w:rPr>
          <w:sz w:val="28"/>
          <w:szCs w:val="28"/>
        </w:rPr>
        <w:t>Обстоятельств, отягчающих административную ответственность Калимуллина М.А</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Калимуллина М.А., наличия обстоятельств, смягчающих административную ответственность Калимуллина М.А., мировой судья приходит к выводу, что Калимуллину М.А.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лимуллина М.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ind w:firstLine="709"/>
        <w:jc w:val="both"/>
        <w:rPr>
          <w:sz w:val="28"/>
          <w:szCs w:val="28"/>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1140; идентификатор- 0318690900000000027872837.</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