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10/2022</w:t>
      </w:r>
    </w:p>
    <w:p>
      <w:pPr>
        <w:pStyle w:val="Normal"/>
        <w:jc w:val="right"/>
        <w:rPr/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197-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апреля 2022 года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6"/>
          <w:szCs w:val="26"/>
        </w:rPr>
        <w:t xml:space="preserve">Хавандеева А.Г.,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>, ранее привлекавшегося к административной ответственност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около 10 часов 35 минут, Хавандеев А.Г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Хавандеев А.Г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Хавандеева А.Г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 статье 20.21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Хавандеева А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протоколом об административном задержании № 666 от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-М» №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с результатами освидетельствования, из которых следует, что концентрация абсолютного этилового спирта в выдыхаемом Хавандеевым А.Г. воздухе составила 1, 04 мг/л; объяснениями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Хавандеева А.Г. образуют состав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>, которые бы могли повлечь прекращение производства по делу в отношении Хавандеева А.Г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назначении наказания мировой судья в соответствии с требованиями статьи 4.1 </w:t>
      </w:r>
      <w:r>
        <w:rPr>
          <w:sz w:val="28"/>
          <w:szCs w:val="28"/>
        </w:rPr>
        <w:t xml:space="preserve">КоАП РФ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Хавандеева А.Г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Хавандеева А.Г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Хавандеева А.Г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 xml:space="preserve">Согласно статье 3.1 </w:t>
      </w:r>
      <w:r>
        <w:rPr>
          <w:sz w:val="28"/>
          <w:szCs w:val="28"/>
        </w:rPr>
        <w:t xml:space="preserve">КоАП РФ </w:t>
      </w:r>
      <w:r>
        <w:rPr>
          <w:sz w:val="26"/>
          <w:szCs w:val="26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Хавандеева А.Г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усмотренные частью 2 статьи 3.9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 обстоятельства, исключающие применение административного наказания в виде административного ареста в отношении Хавандеева А.Г., мировым судьей не установлены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задержании Хавандеев А.Г. задержан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 в 11 часов 2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Хавандеева А.Г. признать виновным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sz w:val="26"/>
          <w:szCs w:val="26"/>
        </w:rPr>
        <w:t xml:space="preserve">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1 часов 28 минут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