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196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</w:t>
        <w:tab/>
        <w:t xml:space="preserve">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Ничик Д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&lt;ИСКЛЮЧЕНО&gt; года, в 00 часов 30 минут, Ничик Д.А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ил ложный вызов сотрудников полиции, сообщив о том, что его сбили сотрудники полиции, однако информация по данному факту не подтвер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чик Д.А.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Ничик Д.А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чика Д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телефонным сообщением от &lt;ИСКЛЮЧЕНО&gt; года; объяснениями &lt;ИСКЛЮЧЕНО&gt;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Ничика Д.А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ичика Д.А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Ничика Д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ичика Д.А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ичика Д.А., мировой судья считает возможным назначить в отношении Ничика Д.А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ик Д.А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0682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