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195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  отношении   Садыковой К.Р., &lt;ИСКЛЮЧЕНО&gt;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ИСКЛЮЧЕНО&gt; года, в 17 часов 25 минут, Садыкова К.Р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ила ложный вызов сотрудников полиции, сообщив о том, что сожитель ее избил, однако информация по данному факту не подтверди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ыкова К.Р. о времени и месте рассмотрения дела была извещена заказным письмом с уведомлением по адресу проживания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Садыкова К.Р. была надлежащим образом извещена о времени и месте рассмотрения дела. Между тем, на судебное рассмотрение не явилась, в материалах дела имеется заявление о рассмотрении дел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ыковой К.Р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телефонным сообщением от &lt;ИСКЛЮЧЕНО&gt; года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адыковой К.Р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дыковой К.Р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Тазиевой К.Р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Садыковой К.Р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адыковой К.Р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адыковой К.Р., наличия обстоятельства, отягчающего административную ответственность, мировой судья считает возможным назначить в отношении Садыковой К.Р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у К.Р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 500 (одной тысячи пяти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0682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