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06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193-8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2 мая 2022 года    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Сабитова Р.Х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главного Государственного инспектора по использованию и охране земель Лениногорского района по Республике Татарстан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 xml:space="preserve">года, с учетом определения об исправлении опечатки от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, Сабитов Р.Х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 к административной ответственности по статье 7.1</w:t>
      </w:r>
      <w:r>
        <w:rPr>
          <w:sz w:val="24"/>
          <w:szCs w:val="24"/>
        </w:rPr>
        <w:t xml:space="preserve">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Сабитова Р.Х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№ 5, предусмотренный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абитов Р.Х. </w:t>
      </w:r>
      <w:r>
        <w:rPr>
          <w:sz w:val="24"/>
          <w:szCs w:val="24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Сабитову Р.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этим мировой судья, исходя из положений статьи 25.15 КоАП РФ, полагает, что Сабитов Р.Х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Сабитова Р.Х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color w:val="000000"/>
          <w:sz w:val="24"/>
          <w:szCs w:val="24"/>
          <w:shd w:fill="FFFFFF" w:val="clear"/>
        </w:rPr>
        <w:t xml:space="preserve">№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 xml:space="preserve">года; определением об исправлении опечатки от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4"/>
          <w:szCs w:val="24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Сабитова Р.Х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Сабитова Р.Х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Сабитова Р.Х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4"/>
          <w:szCs w:val="24"/>
        </w:rPr>
        <w:t>Сабитова Р.Х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4"/>
          <w:szCs w:val="24"/>
        </w:rPr>
        <w:t>Сабитова Р.Х</w:t>
      </w:r>
      <w:r>
        <w:rPr>
          <w:sz w:val="24"/>
          <w:szCs w:val="24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Сабитова Р.Х</w:t>
      </w:r>
      <w:r>
        <w:rPr>
          <w:sz w:val="24"/>
          <w:szCs w:val="24"/>
        </w:rPr>
        <w:t xml:space="preserve">., наличия обстоятельств, отягчающего административную ответственность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битова Р.Х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0 000 (десяти тысяч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834861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