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0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191-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 апреля 2022 года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(далее - КоАП РФ) в отношении Мамедова К.К. оглы,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едов К.К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, в 22 часа 20 минут, во время ночной проверки, отсутствовал по месту жительства по адресу: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, повторно в течение года. 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Мамедов К.К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амедова К.К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1 статьи 19.24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3 статьи 19.24 </w:t>
      </w:r>
      <w:r>
        <w:rPr>
          <w:sz w:val="26"/>
          <w:szCs w:val="26"/>
        </w:rPr>
        <w:t xml:space="preserve">КоАП РФ </w:t>
      </w:r>
      <w:r>
        <w:rPr>
          <w:color w:val="000000"/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6"/>
          <w:szCs w:val="26"/>
        </w:rPr>
        <w:t>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ина Мамедова К.К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 года; справкой о привлечении Мамедова К.К. к административной ответственности; актом посещения поднадзорного лица по месту жительства о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; копией решения Лениногорского городского суда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опией постановления о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 по части 1 статьи 19.24 КоАП РФ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Мамедова К.К. образуют состав административного правонарушения, предусмотренного частью 3 статьи 19.24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Мамедова К.К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амедова К.К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Мамедова К.К</w:t>
      </w:r>
      <w:r>
        <w:rPr>
          <w:rFonts w:cs="Times New Roman" w:ascii="Times New Roman" w:hAnsi="Times New Roman"/>
          <w:color w:val="000000"/>
          <w:sz w:val="26"/>
          <w:szCs w:val="26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Мамедова К.К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Мамедова К.К., наличия обстоятельств, смягчающих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амедова К.К. оглы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20 (двадцать) часов.</w:t>
        <w:tab/>
        <w:t>Разъяснить лицу, привлеченному к административной ответственности, что согласно частям 1 и 2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Согласно части 4 статьи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