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03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2-001190-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 апреля 2022 года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средством видео-конференц-связи дело об административном правонарушении по части 3 статьи 19.24 Кодекса Российской Федерации об административных правонарушениях  (далее - КоАП РФ) в отношении Мамедова К.К.оглы, </w:t>
      </w:r>
      <w:r>
        <w:rPr>
          <w:sz w:val="24"/>
          <w:szCs w:val="24"/>
        </w:rPr>
        <w:t>&lt;ИСКЛЮЧЕНО&gt;</w:t>
      </w:r>
      <w:r>
        <w:rPr>
          <w:sz w:val="26"/>
          <w:szCs w:val="26"/>
        </w:rPr>
        <w:t>, ранее привлекавшегося к административной ответственно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Мамедов К.К., будучи лицом, в отношении которого установлен административный надзор, нарушил обязанность, возложенную на него судом, а именно: 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 xml:space="preserve">года, в 00 часов 10 минут, во время ночной проверки, отсутствовал по месту жительства по адресу: </w:t>
      </w:r>
      <w:r>
        <w:rPr>
          <w:sz w:val="24"/>
          <w:szCs w:val="24"/>
        </w:rPr>
        <w:t>&lt;ИСКЛЮЧЕНО&gt;</w:t>
      </w:r>
      <w:r>
        <w:rPr>
          <w:sz w:val="26"/>
          <w:szCs w:val="26"/>
        </w:rPr>
        <w:t xml:space="preserve">, повторно в течение года. 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и рассмотрении дела Мамедов К.К. свою вину в совершении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Мамедова К.К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частью 1 статьи 19.24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гласно части 3 статьи 19.24 </w:t>
      </w:r>
      <w:r>
        <w:rPr>
          <w:sz w:val="26"/>
          <w:szCs w:val="26"/>
        </w:rPr>
        <w:t xml:space="preserve">КоАП РФ </w:t>
      </w:r>
      <w:r>
        <w:rPr>
          <w:color w:val="000000"/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6"/>
          <w:szCs w:val="26"/>
        </w:rPr>
        <w:t>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ина Мамедова К.К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 xml:space="preserve">года; справкой о привлечении Мамедова К.К. к административной ответственности; актом посещения поднадзорного лица по месту жительства от 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 xml:space="preserve">года; копией решения Лениногорского городского суда Республики Татарстан от 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>года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копией постановления от 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 xml:space="preserve">года по части 1 статьи 19.24 КоАП РФ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Мамедова К.К. образуют состав административного правонарушения, предусмотренного частью 3 статьи 19.24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АП РФ, которые бы могли повлечь прекращение производства по делу в отношении Мамедова К.К.,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Мамедова К.К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>Мамедова К.К</w:t>
      </w:r>
      <w:r>
        <w:rPr>
          <w:rFonts w:cs="Times New Roman" w:ascii="Times New Roman" w:hAnsi="Times New Roman"/>
          <w:color w:val="000000"/>
          <w:sz w:val="26"/>
          <w:szCs w:val="26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их дет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Мамедова К.К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а также влияние назначенного наказания на исправление Мамедова К.К., наличия обстоятельств, смягчающих и отягчающего административную ответственность, мировой судья полагает необходимым назначить ему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амедова К.К. оглы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 основании данной статьи назначить ему наказание  в виде обязательных работ на срок 20 (двадцать) часов.</w:t>
        <w:tab/>
        <w:t>Разъяснить лицу, привлеченному к административной ответственности, что согласно частям 1 и 2 статьи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Согласно части 4 статьи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