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0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189-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апреля 2022 года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Ильина С.М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2 часа 05 минут, Ильин С.М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Ильин С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Ильина С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Ильина С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, согласно которому Ильин С.М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Ильина С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Ильина С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Ильина С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Ильина С.М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Ильина С.М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Ильина С.М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ьина С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83456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