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30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188-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апреля 2022 года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Ильина А.М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22 часа 05 минут, Ильин А.М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Ильин А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Ильина А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Ильина А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, согласно которому Ильин А.М. отказался пройти освидетельствование на состояние опьянения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Ильина А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Ильина А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Ильина А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Ильина А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Ильина А.М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Ильина А.М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ьина А.М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83458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