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0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187-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апреля 2022 года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Газизова И.М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2 часа 05 минут, Газизов И.М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азизов И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азизова И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Газизова И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года; протоколом об административном задержании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Газизов И.М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азизова И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азизова И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азизова И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азизова И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Газизова И.М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Газизова И.М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зизова И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83468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