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/>
      </w:pPr>
      <w:r>
        <w:rPr>
          <w:sz w:val="24"/>
          <w:szCs w:val="24"/>
        </w:rPr>
        <w:t>дело № 5-299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1186-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апреля 2022 года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(далее - КоАП РФ) в отношении Сафронова Н.М., &lt;ИСКЛЮЧЕНО&gt;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&lt;ИСКЛЮЧЕНО&gt; года, примерно в 07 часов 50 минут, Сафронов Н.М., в общественном месте, возле дома &lt;ИСКЛЮЧЕНО&gt;, находился в состоянии  опьянения, шатался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Сафронов Н.М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Сафронова Н.М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Сафронова Н.М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 &lt;ИСКЛЮЧЕНО&gt; года; протоколом об административном задержании № &lt;ИСКЛЮЧЕНО&gt; года; протоколом о направлении на медицинское освидетельствование, согласно которому Сафронов Н.М. отказался пройти освидетельствование на состояние опьянения; объяснениями &lt;ИСКЛЮЧЕНО&gt;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Сафронова Н.М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Сафронова Н.М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Сафронова Н.М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Сафронова Н.М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Сафронова Н.М</w:t>
      </w:r>
      <w:r>
        <w:rPr>
          <w:bCs/>
          <w:kern w:val="2"/>
          <w:sz w:val="24"/>
          <w:szCs w:val="24"/>
        </w:rPr>
        <w:t xml:space="preserve">. </w:t>
      </w:r>
      <w:r>
        <w:rPr>
          <w:sz w:val="24"/>
          <w:szCs w:val="24"/>
        </w:rPr>
        <w:t>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Сафронова Н.М., наличия обстоятельств, смягчающего и отягчающего административную ответственность</w:t>
      </w:r>
      <w:r>
        <w:rPr>
          <w:color w:val="000000"/>
          <w:sz w:val="24"/>
          <w:szCs w:val="24"/>
        </w:rPr>
        <w:t xml:space="preserve">, 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афронова Н.М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0021140; идентификатор- 031869090000000002783463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