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29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185-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апреля 2022 года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Мишечкина Е.Н., </w:t>
      </w:r>
      <w:r>
        <w:rPr>
          <w:sz w:val="28"/>
          <w:szCs w:val="28"/>
        </w:rPr>
        <w:t>&lt;ИСКЛЮЧЕНО&g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07 часа 50 минут, Мишечкин Е.Н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ишечкин Е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ишечкина Е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Мишечкина Е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 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Мишечкиным Е.Н. воздухе составила 0, 939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ишечкина Е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Мишечкина Е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ишечкина Е.Н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Мишечкина Е.Н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Мишечкина Е.Н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Мишечкина Е.Н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ишечкина Е.Н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84354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