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9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3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апреля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Гимаева М.М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4 часов 30 минут, Гимаев М.М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имаев М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имаева М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Гимаева М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б административном задержании № 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Гимаев М.М. отказался пройти освидетельствование на состояние опьянения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имаева М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имаева М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имаева М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имаева М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имаева М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Гимаева М.М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маева М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4353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