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0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32-69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&lt;ИСКЛЮЧЕНО&gt;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37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</w:t>
      </w:r>
      <w:r>
        <w:rPr>
          <w:bCs/>
          <w:kern w:val="2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9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