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8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30-75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&lt;ИСКЛЮЧЕНО&gt;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37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 </w:t>
      </w:r>
      <w:r>
        <w:rPr>
          <w:bCs/>
          <w:kern w:val="2"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600 (одной тысячи шестисот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8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