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7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1129-78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3 апрел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Пигасова С.Е., &lt;ИСКЛЮЧЕНО&gt;,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Пигасов С.Е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1 статьи 12.5 КоАП РФ</w:t>
      </w:r>
      <w:r>
        <w:rPr>
          <w:sz w:val="28"/>
          <w:szCs w:val="28"/>
        </w:rPr>
        <w:t xml:space="preserve">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Пигасова С.Е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bCs/>
          <w:kern w:val="2"/>
          <w:sz w:val="26"/>
          <w:szCs w:val="26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гасов С.Е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bCs/>
          <w:kern w:val="2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Пигасов С.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неуплата административного штрафа в срок, предусмотренный </w:t>
      </w:r>
      <w:r>
        <w:rPr>
          <w:bCs/>
          <w:kern w:val="2"/>
          <w:sz w:val="26"/>
          <w:szCs w:val="26"/>
        </w:rPr>
        <w:t>КоАП РФ</w:t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&lt;ИСКЛЮЧЕНО&gt; </w:t>
      </w:r>
      <w:r>
        <w:rPr>
          <w:bCs/>
          <w:kern w:val="2"/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образуют состав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игасова С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наличия обстоятельства, отягчающего административную ответственность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гасова С.Е. признать виновным в совершении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96386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