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8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преля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Куртгельдыева Ф.Х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7 часов 20 минут, Куртгельдыев Ф.Х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уртгельдыев Ф.Х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уртгельдыева Ф.Х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уртгельдыева Ф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Юпитер»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Кожевниковым А.С. воздухе составила 1, 00 мг/л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уртгельдыева Ф.Х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уртгельдыева Ф.Х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уртгельдыева Ф.Х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Куртгельдыева Ф.Х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Куртгельдыева Ф.Х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уртгельдыева Ф.Х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уртгельдыева Ф.Х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Куртгельдыев Ф.Х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17 часов 3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уртгельдыева Ф.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7 часов 34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</w:t>
        <w:tab/>
        <w:t xml:space="preserve"> 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